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Full Name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RAIG PETER CARTER, FCIArb, FACICA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Education, qualifications and accreditations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Fellow Chartered Institute of Arbitrators (London) 2017 to d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Fellow Australian Centre for International Commercial Arbitration 2017 to d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International Chamber of Commerce (Paris) Panel Arbitrator 2017 to d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istrict Court and Local Court of NSW Arbitration Panel 2017 to date (List of approved court appointed arbitrators)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NSW Bar ADR Accredited Arbitrator 2017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iploma in International Commercial Arbitration (CIArb UK) studies undertaken at Jesus College, University of Oxford 2015-2016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NSW Bar Association Course 2005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Diploma in Law, NSW Solicitors Admission Board 1993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achelor of Arts, University of Sydney 1990</w:t>
            </w:r>
          </w:p>
        </w:tc>
      </w:tr>
      <w:tr>
        <w:trPr/>
        <w:tc>
          <w:tcPr>
            <w:tcW w:w="2835" w:type="dxa"/>
            <w:tcBorders>
              <w:top w:val="single" w:sz="8" w:space="0" w:color="4472C4"/>
              <w:left w:val="single" w:sz="4" w:space="0" w:color="000000"/>
              <w:bottom w:val="single" w:sz="4" w:space="0" w:color="8496B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Employment Background</w:t>
            </w:r>
          </w:p>
        </w:tc>
        <w:tc>
          <w:tcPr>
            <w:tcW w:w="7513" w:type="dxa"/>
            <w:tcBorders>
              <w:top w:val="single" w:sz="8" w:space="0" w:color="4472C4"/>
              <w:left w:val="single" w:sz="4" w:space="0" w:color="000000"/>
              <w:bottom w:val="single" w:sz="4" w:space="0" w:color="8496B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Chambers: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St James Hall Chambers, 2008 – present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Queens Square Chambers, 2005 – 2008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Bar Readership 2005-2006: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His Honour Dr Andrew Bell SC (Chief Justice of the Supreme Court of NSW)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r Greg Nell SC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Legal Firms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bsworth &amp; Ebsworth, Sydney, Senior Associate 1998 – 2005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orton Smith &amp; Co, Sydney, Solicitor 1993 - 1998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8496B0"/>
              <w:left w:val="single" w:sz="4" w:space="0" w:color="000000"/>
              <w:bottom w:val="single" w:sz="4" w:space="0" w:color="8496B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Significant legal cases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ind w:firstLine="72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8496B0"/>
              <w:left w:val="single" w:sz="4" w:space="0" w:color="000000"/>
              <w:bottom w:val="single" w:sz="4" w:space="0" w:color="8496B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High Court of Austral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Island Maritime Limited v Filipowski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[2006] HCA 30; (2006) 226 CLR 328 (2006) 228 ALR 1; (2006) 80 ALJR 1168.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Jazabas Pty Limited v City of Botany Bay Council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[2009] HCATrans 31 (without a leader).</w:t>
            </w:r>
          </w:p>
          <w:p>
            <w:pPr>
              <w:pStyle w:val="ListParagrap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Full Federal Cou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Comandate Marine Corp v Pan Australia Shipping Pty Ltd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[2006] FCAFC 192; (2006) 157 FCR 45; (2008) 238 ALR 457, (2008) 1 LLR 119. (Anti-Anti Suit proceeding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 xml:space="preserve">Elders International Australia Pty Ltd v Beijing Be Green Import &amp; Export Co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Ltd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  <w:szCs w:val="22"/>
                  <w:u w:val="none"/>
                  <w:lang w:eastAsia="en-US"/>
                </w:rPr>
                <w:t>[2014] FCAFC 185</w:t>
              </w:r>
            </w:hyperlink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; (2014) 324 ALR 194 (Enforcement of Foreign arbitral award)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Federal Cou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 xml:space="preserve">Beijing Be Green Import &amp; Export Co Ltd v Elders International Australia Pty Ltd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[2014] FCA 1375; (2015) 323 ALR 703. (Enforcement of Foreign arbitral award)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 xml:space="preserve">Uganda Telecom Limited v Hi-Tech Telecom Pty Ltd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  <w:szCs w:val="22"/>
                  <w:u w:val="none"/>
                  <w:lang w:eastAsia="en-US"/>
                </w:rPr>
                <w:t>[2011] FCA 131</w:t>
              </w:r>
            </w:hyperlink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(Enforcement of Foreign arbitral award)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NSW Court of Appe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9"/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Shorten v David Hurst Constructions Pty Ltd</w:t>
            </w:r>
            <w:r>
              <w:rPr>
                <w:rStyle w:val="Font9"/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(2009) 25 BCL 205; [2008]  NSWSC 546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ont9"/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Font9"/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Shorten v David Hurst Constructions Pty Ltd</w:t>
            </w:r>
            <w:r>
              <w:rPr>
                <w:rStyle w:val="Font9"/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(2008) 72 NSWLR 21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ont9"/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Font9"/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 xml:space="preserve">Bootle v Barclay </w:t>
            </w:r>
            <w:r>
              <w:rPr>
                <w:rStyle w:val="Font9"/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[2014] NSWCA 14</w:t>
            </w:r>
          </w:p>
          <w:p>
            <w:pPr>
              <w:pStyle w:val="Normal"/>
              <w:ind w:left="360" w:hanging="0"/>
              <w:rPr>
                <w:rStyle w:val="Font9"/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NCAT Appeal Panel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Owners Corporation SP 76269 v Draybi Bros Pty Ltd [2014] NSWCATAP 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Hertslet v Doherty; Doherty v Hertslet [2016] NSWCATAP 46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Areas of Prac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orporations La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ommercial/Contract Dispu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ustralian Consumer La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Private international La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Maritim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Equ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uilding &amp; Constru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Insurance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apers Publish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ingapore Convention 2018; The reshaping of alternate dispute resolution and enforcement; Law Society Journal Issue 48 September 2018 p8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9"/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“</w:t>
            </w:r>
            <w:r>
              <w:rPr>
                <w:rStyle w:val="Font9"/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The contextual approach to interpreting commercial contracts</w:t>
            </w:r>
            <w:r>
              <w:rPr>
                <w:rStyle w:val="Font9"/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”; </w:t>
            </w:r>
            <w:r>
              <w:rPr>
                <w:rStyle w:val="Font9"/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Australian Insurance Law Bulletin</w:t>
            </w:r>
            <w:r>
              <w:rPr>
                <w:rStyle w:val="Font9"/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[2014] Vol 30 No.7. (listed on the prescribed reading list for the Masters Degree in Banking and Finance Law at the University of Melbourne)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8496B0"/>
              <w:left w:val="single" w:sz="4" w:space="0" w:color="000000"/>
              <w:bottom w:val="single" w:sz="4" w:space="0" w:color="8496B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Arbitration Experience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8496B0"/>
              <w:left w:val="single" w:sz="4" w:space="0" w:color="000000"/>
              <w:bottom w:val="single" w:sz="4" w:space="0" w:color="8496B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unsel in a commercial dispute involving the construction of railway infrastructure (84 hearing days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unsel in a share sale dispute in respect to a mining company including an interim measures hear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unsel in a maritime “time charter-party” disput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unsel in a contract of affreightments dispute involving bulk sugar export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unsel in a bulk wheat sales contract dispute involving out of specification produc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Guest arbitrator judge in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William C Vi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international moot arbitration competition in NSW in 2017 to prese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Guest Arbitrator judge Australian Universities Commercial Arbitration competition 2020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ppointed as Mediator in a number of Commercial disputes before the District Court of NSW 2017 to d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ppointed as Mediator in a number of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Home Building Act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disputes before NCAT 2017 to date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496B0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rofessional membership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8496B0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Fellow, Chartered Institute of Arbitrators (UK)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Fellow, Australian Centre for International Commercial Arbitrat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International Chamber of Commerce (Paris)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SW Bar Association Transport Law Committee 2012-2016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SW BAR Alternate Dispute Resolution Committee 2019 to present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aritime Law Association of Australia &amp; New Zealand (Past President 2002 -2006)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12"/>
      </w:rPr>
    </w:pPr>
    <w:r>
      <w:rPr>
        <w:szCs w:val="12"/>
      </w:rPr>
    </w:r>
  </w:p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2"/>
      </w:rPr>
    </w:pPr>
    <w:r>
      <w:rPr>
        <w:szCs w:val="12"/>
      </w:rPr>
    </w:r>
  </w:p>
  <w:p>
    <w:pPr>
      <w:pStyle w:val="Header"/>
      <w:rPr>
        <w:szCs w:val="12"/>
      </w:rPr>
    </w:pPr>
    <w:r>
      <w:rPr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9">
    <w:name w:val="font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lii.edu.au/au/cases/cth/FCAFC/2014/185.html" TargetMode="External"/><Relationship Id="rId3" Type="http://schemas.openxmlformats.org/officeDocument/2006/relationships/hyperlink" Target="http://www.austlii.edu.au/au/cases/cth/FCA/2011/13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1:00Z</dcterms:created>
  <dc:creator>Craig</dc:creator>
  <dc:description/>
  <cp:keywords/>
  <dc:language>en-US</dc:language>
  <cp:lastModifiedBy>Ruby Keating</cp:lastModifiedBy>
  <cp:lastPrinted>2019-08-29T18:59:00Z</cp:lastPrinted>
  <dcterms:modified xsi:type="dcterms:W3CDTF">2022-03-06T23:44:00Z</dcterms:modified>
  <cp:revision>29</cp:revision>
  <dc:subject/>
  <dc:title/>
</cp:coreProperties>
</file>